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4/02/2016 tarih ve 37816165/756.01-441-9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htarlık İşleri Dairesi Başkanlığı’nın 29/12/2015 tarih ve 829 sayılı yazısı ile; İlimiz, Erdemli İlçesi, Tömük Mahallesi Muhtarı, Tömük Mahallesi 8. Sokak eski belediye hizmet binası altında bulunan 1/D No.lu odanın muhtarlık hizmetlerinde kullanmak üzere Tömük Mahalle Muhtarlığı adına tahsisinin yapılması talep et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ahse konu, Erdemli İlçesi, Tömük Mahallesi, 8. Sokakta bulunan mülga Tömük Belediyesi Hizmet Binası zemin katındaki 1/D No.lu odanın muhtarlık hizmetlerinde kullanılmak üzere Tömük Mahalle Muhtarlığı’na bedelsiz olarak 5 yıllığına tahsis edilmes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ResimyazsExact">
    <w:name w:val="Resim yazısı Exact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21"/>
      <w:szCs w:val="21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277"/>
      <w:ind w:hanging="560"/>
      <w:jc w:val="center"/>
    </w:pPr>
    <w:rPr>
      <w:rFonts w:ascii="Palatino Linotype" w:hAnsi="Palatino Linotype" w:eastAsia="Palatino Linotype" w:cs="Palatino Linotype"/>
      <w:sz w:val="21"/>
      <w:szCs w:val="21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05T07:40:00Z</dcterms:modified>
  <cp:revision>68</cp:revision>
  <dc:subject/>
  <dc:title/>
</cp:coreProperties>
</file>